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10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етной политики для целей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учета администрации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  <w:r>
        <w:rPr>
          <w:rStyle w:val="Fill"/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 </w:t>
      </w:r>
      <w:r>
        <w:rPr>
          <w:rFonts w:cs="Times New Roman" w:ascii="Times New Roman" w:hAnsi="Times New Roman"/>
          <w:sz w:val="24"/>
          <w:szCs w:val="24"/>
        </w:rPr>
        <w:t>от 13.12.2022 № 873-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а журналов операций по учету исполнения бюджетной сметы расходов на содержание 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1"/>
        <w:gridCol w:w="7938"/>
      </w:tblGrid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журнал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журнала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счету «Касса» (ф.0504071)</w:t>
            </w:r>
          </w:p>
        </w:tc>
      </w:tr>
      <w:tr>
        <w:trPr>
          <w:trHeight w:val="662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с безналичными денежными средствами (ф.0504071 лицевой счет 03, 05)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Журнал операций расчетов с подотчетными лицами (ф.0504071) 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с поставщиками и подрядчиками (ф.0504071)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с дебиторами по доходам (ф.0504071)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расчетов по оплате труда, денежному довольствию и стипендиям (ф.0504071)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выбытию и перемещению нефинансовых активов (ф.0504071)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прочим операциям (ф.0504071)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-мо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 операций межотчетного периода (ф.0504071)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-ош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исправлению ошибок прошлых лет (ф.0504071)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Журнал операций по забалансовому счету (ф.0509213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27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33:00Z</dcterms:created>
  <dc:creator>rjabinina</dc:creator>
  <dc:description/>
  <cp:keywords/>
  <dc:language>en-US</dc:language>
  <cp:lastModifiedBy>BUHFAE</cp:lastModifiedBy>
  <dcterms:modified xsi:type="dcterms:W3CDTF">2023-05-14T23:58:00Z</dcterms:modified>
  <cp:revision>6</cp:revision>
  <dc:subject/>
  <dc:title/>
</cp:coreProperties>
</file>